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starost(k)y, místostarost(k)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 Pacově dne 16.5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ádost o uveřejnění návrhu rozpočtu DSO SOMPO pro rok 2023 na úřední desce obce, městysu a mě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žená paní starostko, vážený pane starosto,</w:t>
      </w:r>
    </w:p>
    <w:p>
      <w:pPr>
        <w:pStyle w:val="Normal"/>
        <w:jc w:val="both"/>
        <w:rPr/>
      </w:pPr>
      <w:r>
        <w:rPr>
          <w:sz w:val="22"/>
          <w:szCs w:val="22"/>
        </w:rPr>
        <w:t>Vážená paní místostarostko, vážený pane místostaro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dopisem bychom Vás chtěli požádat o uveřejnění Návrhu rozpočtu DSO SOMPO pro rok 2023 na Vaší úřední desce obce, městysu či města. Tato žádost k uveřejnění vychází z povinnosti vyplývající ze zákona č.  250/2000 Sb., o rozpočtových pravidlech územních rozpočt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rozpočtu je nutné mít zveřejněný nejméně 15 dnů před dnem zahájení jeho projednávání na zasedání členské schůze a je nutné mít tyto dokumenty zveřejněny až do jeho schválení. Předpokládané datum konání členské schůze DSO SOMPO, kde se bude rozpočet schvalovat je 22.6.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Návrh rozpočtu DSO SOMPO na rok 2023 byl zveřejněn v elektronické podobě na stránkách </w:t>
      </w:r>
      <w:hyperlink r:id="rId2">
        <w:r>
          <w:rPr>
            <w:rStyle w:val="InternetLink"/>
            <w:sz w:val="22"/>
            <w:szCs w:val="22"/>
            <w:shd w:fill="FFFFFF" w:val="clear"/>
          </w:rPr>
          <w:t>www.sompo-dso.cz</w:t>
        </w:r>
      </w:hyperlink>
      <w:r>
        <w:rPr>
          <w:color w:val="000000"/>
          <w:sz w:val="22"/>
          <w:szCs w:val="22"/>
          <w:shd w:fill="FFFFFF" w:val="clear"/>
        </w:rPr>
        <w:t xml:space="preserve"> dne 16.5.2023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Do listinné podoby je možné nahlédnout v kanceláři starosty Města Černovice, Mariánské nám. 718, 394 94 Černovice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dem děkuji za Vaši spolupráci a vyvě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rozpočtu pro rok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Předseda svazku: Mgr. Jan Brožek, tel.: 776 286 416, e-mail: info@sompo-ds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2"/>
        <w:szCs w:val="32"/>
      </w:rPr>
      <w:t>Dobrovolný svazek obcí SOMPO</w:t>
    </w:r>
  </w:p>
  <w:p>
    <w:pPr>
      <w:pStyle w:val="Header"/>
      <w:jc w:val="center"/>
      <w:rPr/>
    </w:pPr>
    <w:r>
      <w:rPr>
        <w:rFonts w:cs="Arial" w:ascii="Arial" w:hAnsi="Arial"/>
      </w:rPr>
      <w:t>Roučkovice 63, 395 01  Pacov</w:t>
    </w:r>
  </w:p>
  <w:p>
    <w:pPr>
      <w:pStyle w:val="Header"/>
      <w:jc w:val="center"/>
      <w:rPr/>
    </w:pPr>
    <w:r>
      <w:rPr>
        <w:rFonts w:cs="Arial" w:ascii="Arial" w:hAnsi="Arial"/>
      </w:rPr>
      <w:t>IČ: 07831137</w:t>
    </w:r>
    <w:r>
      <w:rPr>
        <w:rFonts w:cs="Arial" w:ascii="Arial" w:hAnsi="Arial"/>
        <w:lang w:val="de-DE"/>
      </w:rPr>
      <w:t>;</w:t>
    </w:r>
    <w:r>
      <w:rPr>
        <w:rFonts w:cs="Arial" w:ascii="Arial" w:hAnsi="Arial"/>
      </w:rPr>
      <w:t xml:space="preserve"> www.sompo-dso.cz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Add %1."/>
      <w:lvlJc w:val="left"/>
      <w:pPr>
        <w:tabs>
          <w:tab w:val="num" w:pos="720"/>
        </w:tabs>
        <w:ind w:left="1247" w:hanging="1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240" w:after="60"/>
      <w:ind w:left="1247" w:right="0" w:hanging="1247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lovan">
    <w:name w:val="Číslovaný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right="0" w:hanging="360"/>
    </w:pPr>
    <w:rPr>
      <w:sz w:val="24"/>
      <w:szCs w:val="24"/>
    </w:rPr>
  </w:style>
  <w:style w:type="paragraph" w:styleId="Odsazen1">
    <w:name w:val="Odsazení 1"/>
    <w:basedOn w:val="Normal"/>
    <w:qFormat/>
    <w:pPr>
      <w:ind w:left="227" w:right="0" w:hanging="0"/>
    </w:pPr>
    <w:rPr>
      <w:sz w:val="24"/>
      <w:szCs w:val="24"/>
    </w:rPr>
  </w:style>
  <w:style w:type="paragraph" w:styleId="Odsazen2">
    <w:name w:val="Odsazení 2"/>
    <w:basedOn w:val="Odsazen1"/>
    <w:qFormat/>
    <w:pPr>
      <w:ind w:left="567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po-d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digi</dc:creator>
  <dc:description/>
  <cp:keywords/>
  <dc:language>en-US</dc:language>
  <cp:lastModifiedBy>Martina Krejčová</cp:lastModifiedBy>
  <cp:lastPrinted>2023-05-16T09:51:00Z</cp:lastPrinted>
  <dcterms:modified xsi:type="dcterms:W3CDTF">2023-05-16T07:51:00Z</dcterms:modified>
  <cp:revision>6</cp:revision>
  <dc:subject/>
  <dc:title>P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